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Согласовано:  </w:t>
      </w:r>
    </w:p>
    <w:p>
      <w:pPr>
        <w:pStyle w:val="Normal"/>
        <w:rPr>
          <w:sz w:val="28"/>
          <w:szCs w:val="28"/>
          <w:vertAlign w:val="subscript"/>
        </w:rPr>
      </w:pPr>
      <w:r>
        <w:rPr/>
        <w:t xml:space="preserve">Глава администрации                         </w:t>
      </w:r>
    </w:p>
    <w:p>
      <w:pPr>
        <w:pStyle w:val="Normal"/>
        <w:rPr/>
      </w:pPr>
      <w:r>
        <w:rPr/>
        <w:t xml:space="preserve">Большелипяг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>
          <w:sz w:val="28"/>
          <w:szCs w:val="28"/>
          <w:vertAlign w:val="subscript"/>
        </w:rPr>
      </w:pPr>
      <w:r>
        <w:rPr/>
        <w:t xml:space="preserve">               </w:t>
      </w:r>
      <w:r>
        <w:rPr/>
        <w:t>Путилина Т.П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8"/>
        <w:ind w:left="-993" w:firstLine="993"/>
        <w:rPr>
          <w:sz w:val="28"/>
        </w:rPr>
      </w:pPr>
      <w:r>
        <w:rPr>
          <w:sz w:val="28"/>
        </w:rPr>
        <w:t>Утверждаю:</w:t>
      </w:r>
    </w:p>
    <w:p>
      <w:pPr>
        <w:pStyle w:val="Style18"/>
        <w:rPr/>
      </w:pPr>
      <w:r>
        <w:rPr>
          <w:color w:val="000000"/>
        </w:rPr>
        <w:t>Директор МКУ ««Районный  организационно методический центр» управления культуры  администрации Вейделевского района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  <w:t>________Мироненко Н.И</w:t>
      </w:r>
    </w:p>
    <w:p>
      <w:pPr>
        <w:sectPr>
          <w:type w:val="continuous"/>
          <w:pgSz w:w="11906" w:h="16838"/>
          <w:pgMar w:left="567" w:right="850" w:gutter="0" w:header="0" w:top="1134" w:footer="0" w:bottom="1134"/>
          <w:cols w:num="2" w:space="3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spacing w:lineRule="auto" w:line="360"/>
        <w:rPr>
          <w:b/>
          <w:b/>
          <w:color w:val="C00000"/>
          <w:sz w:val="52"/>
          <w:szCs w:val="52"/>
        </w:rPr>
      </w:pPr>
      <w:r>
        <w:rPr>
          <w:b/>
          <w:color w:val="C00000"/>
          <w:sz w:val="52"/>
          <w:szCs w:val="52"/>
        </w:rPr>
      </w:r>
    </w:p>
    <w:p>
      <w:pPr>
        <w:pStyle w:val="NoSpacing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Spacing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спективный  план   работы</w:t>
      </w:r>
    </w:p>
    <w:p>
      <w:pPr>
        <w:pStyle w:val="NoSpacing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елипяговского ЦКР</w:t>
      </w:r>
    </w:p>
    <w:p>
      <w:pPr>
        <w:pStyle w:val="NoSpacing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№2  МКУ «Районный  организационно методический центр» управления культуры  администрации Вейделевского района</w:t>
      </w:r>
    </w:p>
    <w:p>
      <w:pPr>
        <w:pStyle w:val="NoSpacing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2.Основная деятельно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</w:t>
      </w:r>
      <w:r>
        <w:rPr>
          <w:b/>
          <w:sz w:val="28"/>
        </w:rPr>
        <w:t>Формирование культурных потребностей населения: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/>
        <w:ind w:left="720" w:hanging="0"/>
        <w:rPr>
          <w:sz w:val="28"/>
        </w:rPr>
      </w:pPr>
      <w:r>
        <w:rPr>
          <w:sz w:val="28"/>
        </w:rPr>
        <w:t>разработка и внедрение межведомственных проектов с привлечением молодежных организаций, общественных организаций, бизнес - сообществ и всех представителей социокультурного кластера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8" w:leader="none"/>
        </w:tabs>
        <w:spacing w:lineRule="auto" w:line="276"/>
        <w:ind w:left="20" w:right="20" w:firstLine="780"/>
        <w:rPr>
          <w:sz w:val="28"/>
        </w:rPr>
      </w:pPr>
      <w:r>
        <w:rPr>
          <w:sz w:val="28"/>
        </w:rPr>
        <w:t>проведение «Информ-навигаторов» по изучению досуговых                        предпочтений различных групп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9" w:leader="none"/>
        </w:tabs>
        <w:spacing w:lineRule="auto" w:line="276"/>
        <w:ind w:left="20" w:right="20" w:firstLine="780"/>
        <w:rPr>
          <w:sz w:val="28"/>
        </w:rPr>
      </w:pPr>
      <w:r>
        <w:rPr>
          <w:sz w:val="28"/>
        </w:rPr>
        <w:t>проведение цикла программ героико-патриотического воспитания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проведение циклов выста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проведение вечеринок для молодеж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3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создание детской игровой комн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проведение цикла спортивных программ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тие онлайн сервисов, форматов интеллектуального досу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разработка и проведение виртуальных лекториев, экскурсий,     конце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организация работы зоны коворк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активное использование социальн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образовательные мастер-кл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квест -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проведение лабораторий полезного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игр-викторин на лог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молодежный тимбилдин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33" w:leader="none"/>
        </w:tabs>
        <w:spacing w:lineRule="auto" w:line="276"/>
        <w:ind w:left="20" w:right="20" w:firstLine="780"/>
        <w:rPr>
          <w:sz w:val="28"/>
        </w:rPr>
      </w:pPr>
      <w:r>
        <w:rPr>
          <w:sz w:val="28"/>
        </w:rPr>
        <w:t>психологические тренинги, встречи с интересными людьми из сфер бизнеса, науки, куль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витие самодеятельного любительского творче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7" w:leader="none"/>
        </w:tabs>
        <w:spacing w:lineRule="auto" w:line="276"/>
        <w:ind w:left="20" w:right="20" w:firstLine="780"/>
        <w:rPr>
          <w:sz w:val="28"/>
        </w:rPr>
      </w:pPr>
      <w:r>
        <w:rPr>
          <w:sz w:val="28"/>
        </w:rPr>
        <w:t>создание новых клубных формирований самодеятельного народного творчества (дизайн - студии: фото видео дизайн, обучение техники видеосъемки, графический дизай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обновление содержания уже имеющихся клуб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создание коллективов современных жанров любительск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8" w:leader="none"/>
        </w:tabs>
        <w:spacing w:lineRule="auto" w:line="276"/>
        <w:ind w:left="20" w:firstLine="780"/>
        <w:rPr>
          <w:sz w:val="28"/>
        </w:rPr>
      </w:pPr>
      <w:r>
        <w:rPr>
          <w:sz w:val="28"/>
        </w:rPr>
        <w:t>проведение Дня открытых дверей в учреждениях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72" w:leader="none"/>
        </w:tabs>
        <w:spacing w:lineRule="auto" w:line="276"/>
        <w:ind w:left="20" w:right="20" w:firstLine="780"/>
        <w:rPr>
          <w:sz w:val="28"/>
        </w:rPr>
      </w:pPr>
      <w:r>
        <w:rPr>
          <w:sz w:val="28"/>
        </w:rPr>
        <w:t>проведение творческих отчетов коллективов художественной само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5" w:leader="none"/>
        </w:tabs>
        <w:spacing w:lineRule="auto" w:line="276"/>
        <w:ind w:left="780" w:right="540" w:hanging="0"/>
        <w:rPr>
          <w:sz w:val="28"/>
        </w:rPr>
      </w:pPr>
      <w:r>
        <w:rPr>
          <w:sz w:val="28"/>
        </w:rPr>
        <w:t xml:space="preserve">активное информирование населения о деятельности клубов.                                                                                                    </w:t>
      </w:r>
      <w:r>
        <w:rPr>
          <w:b/>
          <w:sz w:val="28"/>
        </w:rPr>
        <w:t>Повышение профессионального мастерства специалистов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82" w:leader="none"/>
        </w:tabs>
        <w:spacing w:lineRule="auto" w:line="276"/>
        <w:ind w:left="20" w:right="20" w:firstLine="780"/>
        <w:rPr>
          <w:sz w:val="28"/>
        </w:rPr>
      </w:pPr>
      <w:r>
        <w:rPr>
          <w:sz w:val="28"/>
        </w:rPr>
        <w:t>организации и проведения семинаров-практикумов, семинаров- совещаний, мастер-классов, стажировок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е показатели деятельности учреждений культуры (мероприятия, посетители, клубные формирования и участники в них) с учетом Стратегии МСДК, реорганизацией в ЦКР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деятельности Большелипяговского МСДК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ольшелипяговского  ЦКР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к центра социально-культурного кластера, направлена на сохранение и развитие народной традиционной культуры, поддержку любительского художественного творчества, воспитание чувства патриотизма и любви к малой Родине, создание условий для организации досуга всех возрастных и социальных групп; что соответствует намеченным планам и реализации приоритетов и муниципальных целевых программ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ссия учреждения: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1. Наш коллектив - команда единомышленников, не останавливающихся в творческом поиске, духовном и профессиональном  росте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>2. Мы ставим своей целью  создать условия для  культурного обогащения населения, путём предоставления качественных культурных услуг.</w:t>
      </w:r>
    </w:p>
    <w:p>
      <w:pPr>
        <w:pStyle w:val="Style18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ы стремимся к реализации творческого потенциала различных категорий населения и сохранению традиций культурного наследия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вышаем доступность, эффективность и качество услуг социально-культурного, просветительского и развлекательного характера, предоставляемых населению нашего села не зависимо от возрастной, социальной и профессиональной принадлежности.</w:t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еализуем творческий потенциал различных категорий населения, способствуем развитию в каждом человеке творческой, талантливой личност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2018 году Большелипяговский  ЦКР  будет работать над реализацией  следующих приоритетов:</w:t>
      </w:r>
    </w:p>
    <w:p>
      <w:pPr>
        <w:pStyle w:val="Normal"/>
        <w:spacing w:lineRule="auto" w:line="360"/>
        <w:ind w:firstLine="708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</w:rPr>
        <w:t xml:space="preserve">- возрождение и сохранение </w:t>
      </w:r>
      <w:r>
        <w:rPr>
          <w:sz w:val="28"/>
          <w:szCs w:val="28"/>
        </w:rPr>
        <w:t xml:space="preserve">культурно-исторического наследия </w:t>
      </w:r>
      <w:r>
        <w:rPr>
          <w:rStyle w:val="FontStyle18"/>
          <w:sz w:val="28"/>
          <w:szCs w:val="28"/>
        </w:rPr>
        <w:t>села</w:t>
      </w:r>
      <w:r>
        <w:rPr>
          <w:sz w:val="28"/>
          <w:szCs w:val="28"/>
        </w:rPr>
        <w:t xml:space="preserve"> в рамках продвижения бренда территории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</w:rPr>
        <w:t>- совершенствование и развитие форм культурно-досуговой деятельности;</w:t>
      </w:r>
    </w:p>
    <w:p>
      <w:pPr>
        <w:pStyle w:val="Normal"/>
        <w:spacing w:lineRule="auto" w:line="360"/>
        <w:jc w:val="both"/>
        <w:rPr/>
      </w:pPr>
      <w:r>
        <w:rPr>
          <w:rStyle w:val="FontStyle18"/>
          <w:sz w:val="28"/>
          <w:szCs w:val="28"/>
        </w:rPr>
        <w:t>- работа над формированием новых творческих коллективов и любительских объединений,  культурной среды в своём селе через все формы работы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Style w:val="FontStyle18"/>
          <w:sz w:val="28"/>
          <w:szCs w:val="28"/>
        </w:rPr>
        <w:t>- совершенствование  духовно-нравственного воспитания детей, подростков и молодежи; нравственного, эстетического воспитания и образования, изучение истории России, Белгородч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о-демографический паспорт.</w:t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29"/>
        <w:gridCol w:w="1680"/>
        <w:gridCol w:w="1680"/>
      </w:tblGrid>
      <w:tr>
        <w:trPr>
          <w:trHeight w:val="52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% данные пере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  умерш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  умерших</w:t>
            </w:r>
          </w:p>
        </w:tc>
      </w:tr>
      <w:tr>
        <w:trPr>
          <w:trHeight w:val="4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10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           7</w:t>
            </w:r>
          </w:p>
        </w:tc>
      </w:tr>
      <w:tr>
        <w:trPr>
          <w:trHeight w:val="37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          4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820" w:leader="none"/>
                <w:tab w:val="right" w:pos="14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  <w:tab/>
              <w:tab/>
              <w:t xml:space="preserve">4              </w:t>
            </w:r>
          </w:p>
        </w:tc>
      </w:tr>
      <w:tr>
        <w:trPr>
          <w:trHeight w:val="4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  6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  <w:tab/>
              <w:t xml:space="preserve">              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возра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3"/>
        <w:gridCol w:w="317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обслуживания (чел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0 до 6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6 до 14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от 14 до 18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, состоящие на учете в органах профилакт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 до 25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от 18 до 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реднего возраста от 35 до 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с ограниченными физическими возможностя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еликой Отечественной войн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жите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его населения-678 чел.</w:t>
      </w:r>
      <w:r>
        <w:rPr>
          <w:i/>
          <w:sz w:val="28"/>
          <w:szCs w:val="28"/>
        </w:rPr>
        <w:t xml:space="preserve">   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оживают представители народо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8"/>
          <w:szCs w:val="28"/>
        </w:rPr>
        <w:t>Русские-662 чел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краинцы-  7 ч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многодетных семей-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 войн -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ченской, афганской –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В -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подростков, состоящих на учете ПД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утришкольном- 0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инвалидов – 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 и подростков инвалидов до 18 лет –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алидов от 18 до 35 лет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валидов старше 35 лет - 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 детей сирот-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льтурно – досуговая деятельность для всех категорий населения.</w:t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76"/>
        <w:gridCol w:w="1496"/>
        <w:gridCol w:w="1508"/>
        <w:gridCol w:w="18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Встречаем вместе Новый год»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  сказка» -театрализованное пред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от они каникулы, веселые каникулы!» конкурсно -развлек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ее настроение»  молодежный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зимы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й вернисаж» фотовыставе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ое Рождество» духовный веч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ступили святки  - начались колядки» фольклорно-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Чудеса под Рождество» посидел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 снежинка, два снежинка» развлекательно-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ый год прощается со старым!»  Новогоднее предст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Давайте соберемся в старый Новый год» игровая программа дл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 стране морозных снежков» игровая программа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лос памяти» урок му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Живая память прошлого!» митинг, посвященный освобождению Вейделев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 Рождества до святого крещения» познаватель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ак в крещенский вечерок» 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Эх, да мы потешимся» день народн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Теплым словом поздравляем!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на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влекательное путешествие в страну ЗОЖ» -урок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лучших традициях любви….» День студента 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тьянин день встречая…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снежинки» конкурс загад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локада Ленинграда» -Тематическая 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Дарите музыку друг – другу» вечер песни </w:t>
            </w:r>
          </w:p>
          <w:p>
            <w:pPr>
              <w:pStyle w:val="Normal"/>
              <w:rPr/>
            </w:pPr>
            <w:r>
              <w:rPr/>
              <w:t>«Поздравляем всей душой» поздравление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 снежинка, два снежинка» развлекатель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тановись и подумай» беседа о вреде нарком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 за разум» конкурс эруд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аночные эстафеты»- конкурсная програм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оварные задоринки»- вечер семейного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егодня быть здоровым –модно и престижно»- встреча77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авы на масленицу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ярыня Масленица»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уберечь ребенка от вредных привычек» информацион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икая сила любви»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гами чужой земли» тематический вечер посвящ. Афганис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асленица блинная, народная, старинная» массовое гул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й ход» турнир по ша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Акварельная зима» выставка детских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«От души и для души» в</w:t>
            </w:r>
            <w:r>
              <w:rPr>
                <w:rStyle w:val="StrongEmphasis"/>
                <w:b w:val="false"/>
                <w:color w:val="000000"/>
              </w:rPr>
              <w:t>ечер поэтического настро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Мир без наркотиков» устный журна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 И песня вольная как ветер….» вечер солдатской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званье -  Родине служить» тематически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здник настоящих мужчин»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йти и обезвредить» квест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ень веселых затей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дравляем всей душой» поздравление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ая кутерьма» развлек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ный и знающий» игра-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рисую свою маму» 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отворные чудеса» выставка руш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ы женщина, ты символ красоты» счастье 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лым женщинам»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уши прекрасные порывы» конкурс художествен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»Мир без вредных привычек» конкурс наглядной аги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цы – наши друзья» конкурсно-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й и пой, русская душа» встреча с песней и частуш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а движения достойны уважения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иты 80-х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нашего двора» День народ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оки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ультработник – Ура!!! Торжественны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атральные встречи» представление ко Дню теа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 собаку» кукольный спектак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ришли в театр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на лавочке сидели»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прел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«Нам без шуток - никуда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ая юморина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ть рассеянным – опасно» интерактивный час безопасности на дор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ы катись, яичко, катись красное» пасхальные заб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хальный благосвет» духовно-просветительски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сха – праздник Светлого Христова Воскресения» встреча с батюшкой о.Андре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космос всем открыта дверь – свои знания проверь» 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Перепой меня подруга» конкурс частуше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ё на свете интересно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 всей души» поздравление юби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устрая ракетка» соревнования по тенни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скажу я вам ребятки как в старину играми в прядки»  День народ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бездны на краю» устны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ула здоровья» спортив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чные огни» молодёжная вечер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цуют все» флешмоб.</w:t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«Первомайский переполох» игровая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сердце песни, май, весна!»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«Мир без войны» конкурс рисунков на асфальте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Живая память прошлого» 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р вашему дому» поздравление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???»  Радиотрансляция военной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ашим трудом приближалась Победа» встреча с тружениками ты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асибо вам, ветераны» почётный кара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то надо живым» акция «Бессмертный п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омним» ми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бедный май – великий май»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весело живется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ьявол по имени Кайф» беседа о нарко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семья» 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мья проверяется годами» поздравление серебряных и золотых юбиля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епло семейного очага» вечер семейного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нцевальный марафон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е народные забавы» День народ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именинник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куда азбука пришла» литературная викторина ко Дню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щай, школа» праздник последнего зво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х, трава зелена, на лужочке игр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лёные святки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ятая Троица» массовое гул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рось сигарету» видео час, посвященный всемирному Дню без таба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юн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«Яркая планета Детства» праздник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рисуем лето» конкурс рисунков на асфаль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очная страна Детство» театрализованное пред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зьмемся за руки друзья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жигай ???» детская 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о в рюкзачке» познавательная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лючи от лета» квест-иг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о солнышком согрето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ые приключения» марафон на рол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вдохновенно Пушкина читал» час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помню чудное мгновение» поэтический вечер, посвящённый А.С. Пуш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морям, по волнам» игровая прогр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лета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ть здоровым – это модно» тематическая программа, посвященная Дню борьбы с наркоман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ешь молодежь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чего начинается Родина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ль будет Россия, значит, буду и я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 в песне, и в сердце – Россия» народное гуля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поисках чуд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и, лети лепесток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вам спою» конкурс кара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старты» спортив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ретено» День народ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па может» конкурс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ча памяти» ми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- будущее страны» вечер отдыха, посвященный Дню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ая карусель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уется лету детвор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Зажигай с нами»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валинка музык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ю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«Целебный мир растений вокруг нас» 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ушки у Валюшки» игровая 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«Сто затей пасечника» познавательная программ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е круто» молодежная тус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рад колясок» вечер семейного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ок любви и верности»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гадаю на ромашке» познавательная программа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юбимых повторяя имена» тематический вечер, посвященный Дню семьи, любви и вер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разлучные друзья – спорт, мой друг и я» спортив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х, мячи, мячи, мячи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ровские забавы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Я душу музыкой лечу» музыкальная гости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ами селян» выставка ДП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т вредным привычкам» видео 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ая ладья» шахматный тур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оролевство воздушных шаров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мы знаем о цветах и травах» 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ик творчества»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ни цветут, сердца отогревая» выставка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есь солнце ярче и теплей» праздник  х.Гапле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друг – светофор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вгуст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«Ильин день» игровая програм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Кто пчёлкин заступник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редные привычки – путешествие туда без обратного» 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мнить подвиг отцов и дедов» познавательный час, посвященный Дню освобождения г.Бел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ологическая ромашка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челиная семейка» 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очный вернисаж» выставка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вый спас – медовый, будьте все здоровы» встреча с пасеч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звые пчёлки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утням здесь не место» выставка ДП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ьшелипяговский мёд-история со вкусом» бр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юблю своё село» День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 –Ура!» спортивный праздник, посвященный Дню физкульту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 флешм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е славное село мёдом славится давно»  ?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ое путешествие на поляну игр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вгустовский звездопад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блочный денек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мы праздники справляем»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государственного флага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ают по одёжке» урок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ем ли мы мириться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ледние аккорды лета» вечер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мяч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авная, весёлая и шумная игра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ентябрь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«Звенит, звенит звонок веселый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по стране знаний» игра-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зраст тревог и ошибок» информацион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ула здоровья» информационный мара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 истокам народных традиций» экскурсия в уголок истории с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ры осени» выставка уро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Простоквашино» Мульт - игр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кола двери распахнула» развлекатель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 стиле Диско» молодежная вечерин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ире вежливых наук» познавательная прогр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 наряды и обряды» День народ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итый небитого везет» кукольный спектак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юблю свою улицу» праздник улицы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дная сторона» квест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мей сказать НЕТ» видео показ о вреде нарко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ое лукошко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ёк да гармошка, да песен немножко» вечер для тех, кому з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</w:rPr>
              <w:t>«Вера, Надежда, Любовь» вечер семейного отды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ктябрь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«День добра и уважения» праздник для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сть наша любовь согреет ваши души» поздравление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й светофор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вторая мама» фотовыставка ко Дню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чителю славу поём»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ей семьей со спортом дружим» спортив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еребряный возраст» огонек для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страя ракетка» турнир по игры в тенн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токи природы» интеллектуаль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носолы русских праздников» Покровск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словица – век не сломится» познавательная программа по устному народному твор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х, да мы потешимся» День народ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манутые судьбы или унесенные героином» кинолек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спахните окна настежь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 шорох листвы золотой» 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учшая из лучших» конкурс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Ноябр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«Если мы едины – мы не победимы» час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ра, ура, у нас каникулы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 единства народа к единству души» торжественный вечер ко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стая истории славной страницы» познавательный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ый экспресс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а синичка – воробью сестричка» эколог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 вместо вредных привычек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достойно гражданина» тематический диспут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осени» познаватель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всякой пташки свои замашки» час зага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на изба углами и умелыми руками «выставка поделок ДП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той, что жизнь дарует» вечер-встр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олшебный мир рукоделия» День масте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е вытворяшки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ад чудес» конкурс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ратино» мюз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авная, веселая и шумная игра» День народных и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ецкие забавы» конкурс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им, ты этого не знал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пороге взрослой жизни» разговор по душ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амая, самая, самая» 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жественная, святая, неповторимая!» тематический вечер ко Дню мате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юбимым мамам посвящается» поэтически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вайте запомним этот вечер» вечер-коктей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стафета творческих дел» отчётный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билья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нир игры в аэро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ржимся верой, живём надеждой, спасаемся любовью» декада инвал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желаем друг другу добра» поздравление инвалидов на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честву –ДА! Наркотикам – НЕТ» акция, посвященная всемирному Дню борьбы со СПИ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й, да зимушка-зима» игры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гатырская удаль»  спортивно-конкурс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 край в далёком прошлом» час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акие разные снеговики» игры на свежем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Конституции России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ие приключения Колобка» кукольный спектак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на лавочке сидели»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затейника в гостях» театрализованн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йди свою снежинку» романтический веч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имняя мозаика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 у нас Новый год» 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-то раз под Новый год» театрализованное пред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 история» чествование работников ЗАО «Вейделевский бройл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каждый дом шагает Дед Мороз» поздравления с Новым г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олшебный новогодний карнавал» новогодний б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ство новогодних огней» вечер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илые лю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илые лю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  <w:t>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  <w:t>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 подрос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??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18по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 апр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мориал </w:t>
            </w:r>
          </w:p>
          <w:p>
            <w:pPr>
              <w:pStyle w:val="Normal"/>
              <w:jc w:val="center"/>
              <w:rPr/>
            </w:pPr>
            <w:r>
              <w:rPr/>
              <w:t>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мо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ники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сева М.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Большелипяговского СМДК в рамках комплексной межведомственной оп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никулы» с 25 декабря по 15 янва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75"/>
        <w:gridCol w:w="1908"/>
        <w:gridCol w:w="1908"/>
        <w:gridCol w:w="2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9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ура на ура» 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аш природный мир»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идеокруиз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вонок от Деда Мороза» утренник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«Встречаем вместе Новый год» вечер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огодняя  сказка» -театрализованное пред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Вот они каникулы, веселые каникулы!» конкурсно -развлек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зимы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ое Рождество» духовный веч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 снежинка, два снежинка» развлекательно-игров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 Давайте соберемся в старый Новый год» игровая программа для дете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Большелипяговского СМДК в рамках комплекс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оп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никулы» с 20 марта по 1 апрел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97"/>
        <w:gridCol w:w="1901"/>
        <w:gridCol w:w="1901"/>
        <w:gridCol w:w="23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оки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 собаку» кукольный спектак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пришли в театр»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м без шуток - никуда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Большелипяговского СМДК в рамках комплексной межведомственной оп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никулы» с 24 мая по 10 сентября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0"/>
        <w:gridCol w:w="1914"/>
        <w:gridCol w:w="1914"/>
        <w:gridCol w:w="23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х, трава зелена, на лужочке игр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елёные святки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рось сигарету» видео час, посвященный всемирному Дню без таба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ркая планета Детства» праздник дет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рисуем лето» конкурс рисунков на асфаль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азочная страна Детство» театрализованное пред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жигай ???» детская диск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о в рюкзачке» познавательная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ожные приключения» марафон на роли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вдохновенно Пушкина читал» час выразительн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морям, по волнам» игровая прогр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лета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чего начинается Родина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поисках чуд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ти, лети лепесток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вам спою» конкурс кара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старты» спортив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па может» конкурс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еча памяти» мит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ая карусель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дуется лету детвора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елебный мир растений вокруг нас» круглый ст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ушки у Валюшки» игровая 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гадаю на ромашке» познавательная программа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х, мячи, мячи, мячи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ровские забавы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т вредным привычкам» видео 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Королевство воздушных шаров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мы знаем о цветах и травах» 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руг – светофор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льин день» игровая программ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Кто пчёлкин заступник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Экологическая ромашка» 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очный вернисаж» выставка ц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звые пчёлки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здоровья» флешм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е славное село мёдом славится давно»  ?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ое путешествие на поляну игр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блочный денек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государственного флага» познав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стречают по одёжке» урок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мяч» 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авная, весёлая и шумная игра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нир игры в Х-ВО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енит, звенит звонок веселый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утешествие по стране знаний» игра-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зраст тревог и ошибок» информационный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Большелипяговского СМДК в рамках комплексной межведомственной опе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никулы» с 1 ноября по 10 ноя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90"/>
        <w:gridCol w:w="1898"/>
        <w:gridCol w:w="1898"/>
        <w:gridCol w:w="2340"/>
      </w:tblGrid>
      <w:tr>
        <w:trPr>
          <w:trHeight w:val="6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8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, ура, у нас каникулы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 единства народа к единству души» торжественный вечер ко Дню народного един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ый экспресс» развлекатель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тичка синичка – воробью сестричка» эколог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гостях у осени» познавательно-игров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всякой пташки свои замашки» час загадок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704"/>
        <w:gridCol w:w="1620"/>
        <w:gridCol w:w="198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0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есовершеннолетни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«социального рис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а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Мероприятия в рамках проведения декады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Табачному дыму – НЕТ» акц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нать, чтобы не оступиться» профилактика вредных привычек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лодежь: проблемы сегодняшнего дня» час информаци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сли хочешь долго жить – пиво, водку бросить пить» дебаты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ла – жестокая игра» кинолекторий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ье не купишь» диспут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б беда к вам не пришла» познавательный час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ра себя любить – бросай сейчас курить» акция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во – губительный напиток» спор час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зраст тревог и ошибок» информационный час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Живи на яркой стороне»  устный журнал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храни себя для жизни» тематическая дискотек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й пить - не дрова рубить» вечер семейного отдых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частье дома твоего» встреча с сем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семья» конкурс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месте навсегда» чествование семейных п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машковая Русь» познавательная програм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реем душу теплым словом» поздравление на д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деждой сердце озарите» огонек для инвалидов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м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авг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ию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тилин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красов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Страх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щуп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патриотическому воспитанию Большелипяговского СМДК в рамках 72-ой годовщины Победы В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978"/>
        <w:gridCol w:w="1689"/>
        <w:gridCol w:w="239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 Нетленная память за ратный подвиг» посвященный освобождению Вейделевского района от немецко-фашистских захват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Аукцион знаний</w:t>
            </w:r>
            <w:r>
              <w:rPr>
                <w:rStyle w:val="StrongEmphasis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/>
              <w:t xml:space="preserve"> «Гордимся славой наших пред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епокоренный Ленинград» урок муж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и защитники» выставка рисун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ссия в надежных руках» в</w:t>
            </w:r>
            <w:r>
              <w:rPr>
                <w:rStyle w:val="StrongEmphasis"/>
                <w:b w:val="false"/>
                <w:color w:val="000000"/>
              </w:rPr>
              <w:t>ечер поэтического настроения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-игровая программа «Защитник Отечества – звание гордо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ота и внимание» акция. Поздравление на дому участников войны и тружеников ты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о на память» конкурс стихов.</w:t>
            </w:r>
          </w:p>
          <w:p>
            <w:pPr>
              <w:pStyle w:val="Normal"/>
              <w:rPr/>
            </w:pPr>
            <w:r>
              <w:rPr/>
              <w:t>Митинг «Свеча памяти».</w:t>
            </w:r>
          </w:p>
          <w:p>
            <w:pPr>
              <w:pStyle w:val="Normal"/>
              <w:rPr/>
            </w:pPr>
            <w:r>
              <w:rPr/>
              <w:t xml:space="preserve">«Летим по свету» музыкальная трансляция военной пес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 славу нашей Победы!»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памяти, посвященная началу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 1941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лоняем головы» мити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танковом сражении под Прохор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имволика нашего края» 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идеосал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мнить подвиги отцов и дедов»  тематический час, посвященный Дню освобождения города Бел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 их детству прошлась война» вечер-встреча с детьми войны, посвященный  Дню воинской с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ечер поэтического настроения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/>
              <w:t xml:space="preserve"> «Славим подвиг предков наших» ко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 тебе Россия» тематический концерт, посвященный Дню конституци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12 декаб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мори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  <w:t>Путил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щуп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 посвященные  Году экологии в России.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53"/>
        <w:gridCol w:w="1701"/>
        <w:gridCol w:w="1426"/>
        <w:gridCol w:w="1125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и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на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вайте беречь планету» экологическая сказк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И.А.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 свою планету с теплым именем Земля» конкурс эрудитов.</w:t>
            </w:r>
          </w:p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ти и подрост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щуп А.С.</w:t>
            </w:r>
          </w:p>
        </w:tc>
      </w:tr>
      <w:tr>
        <w:trPr>
          <w:trHeight w:val="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 xml:space="preserve"> </w:t>
            </w:r>
            <w:r>
              <w:rPr/>
              <w:t>«Секрет здоровья» экологическая викторин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логическая тропа»  познавательная программ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рощуп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бережем природу для будущего поколения»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мозговой штур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рощуп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Лесные гости»  час экологи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глашаем всех в походы, познавать свой край, природу» театрализованный экскурс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истота природных мест» экологический субботник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голубая планета Земля» виктор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хова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Наш природный мир»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идеокруи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стетическое воспитание населе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есенное искусство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должить работу народного самодеятельного  коллектива вокального ансамбля «Калина», группы «Вдохновение»,  клуба «Любителей песни», хора,  кружка «Частушка звонкая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нять участие в районных смотрах-конкурсах, фестиваля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Танцевальное искусство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должить работу хореографических коллективов «Родничок», «Радуга».</w:t>
      </w:r>
    </w:p>
    <w:p>
      <w:pPr>
        <w:pStyle w:val="Normal"/>
        <w:spacing w:lineRule="auto" w:line="360"/>
        <w:rPr/>
      </w:pPr>
      <w:r>
        <w:rPr/>
        <w:t>Театральное искусство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одолжить работу театральной студии «Позитив», кружка художественное слово, продолжить работу кукольного театра «Теремок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инять участие в районном смотре драматических и кукольных коллектив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Изобразительное и декоративно-прикладное искусство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должить работу кружков «Юный художник», «Умелые ручки», «Мастерица», продолжить работу кружка «ФотоМикс».</w:t>
      </w:r>
    </w:p>
    <w:p>
      <w:pPr>
        <w:pStyle w:val="Normal"/>
        <w:spacing w:lineRule="auto" w:line="360"/>
        <w:ind w:left="360" w:hanging="0"/>
        <w:rPr/>
      </w:pPr>
      <w:r>
        <w:rPr/>
        <w:t>2. Организовать встречи-выставки с самодеятельными и народными умельцами села.</w:t>
      </w:r>
    </w:p>
    <w:p>
      <w:pPr>
        <w:pStyle w:val="Normal"/>
        <w:spacing w:lineRule="auto" w:line="360"/>
        <w:ind w:left="360" w:hanging="0"/>
        <w:rPr/>
      </w:pPr>
      <w:r>
        <w:rPr/>
        <w:t>3.Принять участие в районных выставках.</w:t>
      </w:r>
    </w:p>
    <w:p>
      <w:pPr>
        <w:pStyle w:val="Normal"/>
        <w:spacing w:lineRule="auto" w:line="360"/>
        <w:ind w:left="360" w:hanging="0"/>
        <w:rPr/>
      </w:pPr>
      <w:r>
        <w:rPr/>
        <w:t>Эстетическое воспитани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должить работу клуба «Счастье есть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должить работу над созданием и оформлением уголка фольклора «Горница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ая деятельность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ереоформить учетную документацию по культурно - досуговой деятельности и народному творчеству (картотеки, паспорта)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полнить фонд репертуарно-методической литературой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должить работу по увеличению сценарного материал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свещать в районной газете «Пламя» о проведенных мероприятиях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Выкладывать информацию в интернет: на сайт Большелипяговского СМД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Наш адрес 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lsmd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i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             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mdkbolsh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oz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4">
        <w:r>
          <w:rPr>
            <w:rStyle w:val="InternetLink"/>
            <w:b/>
            <w:lang w:val="en-US"/>
          </w:rPr>
          <w:t>SMDKbolshi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</w:t>
      </w:r>
      <w:hyperlink r:id="rId5">
        <w:r>
          <w:rPr>
            <w:rStyle w:val="InternetLink"/>
            <w:b/>
            <w:lang w:val="en-US"/>
          </w:rPr>
          <w:t>gusena</w:t>
        </w:r>
        <w:r>
          <w:rPr>
            <w:rStyle w:val="InternetLink"/>
            <w:b/>
          </w:rPr>
          <w:t>29</w:t>
        </w:r>
        <w:r>
          <w:rPr>
            <w:rStyle w:val="InternetLink"/>
            <w:b/>
            <w:lang w:val="en-US"/>
          </w:rPr>
          <w:t>mar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FF"/>
          <w:u w:val="single"/>
        </w:rPr>
      </w:pPr>
      <w:r>
        <w:rPr>
          <w:b/>
        </w:rPr>
        <w:t xml:space="preserve">Имеем страницу в сети Одноклассники  </w:t>
      </w:r>
      <w:hyperlink r:id="rId6">
        <w:bookmarkStart w:id="0" w:name="_GoBack"/>
        <w:r>
          <w:rPr>
            <w:rStyle w:val="InternetLink"/>
            <w:color w:val="0000FF"/>
            <w:u w:val="single"/>
          </w:rPr>
          <w:t>СМДК Бо</w:t>
        </w:r>
        <w:bookmarkEnd w:id="0"/>
        <w:r>
          <w:rPr>
            <w:rStyle w:val="InternetLink"/>
            <w:color w:val="0000FF"/>
            <w:u w:val="single"/>
          </w:rPr>
          <w:t>льшелипягосвкий</w:t>
        </w:r>
      </w:hyperlink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меется группа в социальной сети «Вконтакте»  Большелипяговский СМД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ие в районных фестивалях и конкурсах, смотрах.</w:t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каких?</w:t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Проектная деятельнос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 рамках продвижения  бренда провести </w:t>
      </w:r>
      <w:r>
        <w:rPr>
          <w:lang w:val="en-US"/>
        </w:rPr>
        <w:t>IV</w:t>
      </w:r>
      <w:r>
        <w:rPr/>
        <w:t xml:space="preserve"> межрайонный праздник «Большелипяговский мед, история со вкусом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еализация проекта Создание интернет лавки «Неповторимые штучк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должить работу в рамках проекта  по благоустройству приклубной территории «Здесь поселилась красот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должить работу в рамках проекта «От всей души с поклоном и любовью» чествование и поздравление юбиляров на дом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должить работу в рамках проекта «Глубинка – Родина моя» по празднованию дней малых хуторов и отдаленных ул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Административно-хозяйственная деятельность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077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261"/>
        <w:gridCol w:w="1275"/>
        <w:gridCol w:w="1594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учение, повышение квалификации, учебные выезды и семинары для работников СМДК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ОМЦ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Увеличение доходов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порядочивание                и расширение перечня платных услуг.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дрение проектной  деятельности в  работу учреждения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pacing w:val="-5"/>
                <w:sz w:val="26"/>
                <w:szCs w:val="26"/>
              </w:rPr>
              <w:t xml:space="preserve">Приобретение </w:t>
            </w:r>
            <w:r>
              <w:rPr>
                <w:sz w:val="26"/>
                <w:szCs w:val="26"/>
              </w:rPr>
              <w:t xml:space="preserve">коммерческих и социальных </w:t>
            </w:r>
            <w:r>
              <w:rPr>
                <w:spacing w:val="-5"/>
                <w:sz w:val="26"/>
                <w:szCs w:val="26"/>
              </w:rPr>
              <w:t>партнер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аботники СМДК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величение  расходов по ст.  24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сч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 иллюминаций для  Новогоднего оформления  здания 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сч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вить вопрос    перед администрацией  с/п о ремонте крыльца .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квартала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.Н.</w:t>
            </w:r>
          </w:p>
        </w:tc>
      </w:tr>
      <w:tr>
        <w:trPr>
          <w:trHeight w:val="156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ить вопрос  перед администрацией Большелипяговского с/п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квартала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.Н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благоустройству </w:t>
            </w:r>
          </w:p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Покупка семян и выращивание рассады цветов</w:t>
            </w:r>
          </w:p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Высадка многолетних цветов  и кустарников</w:t>
            </w:r>
          </w:p>
          <w:p>
            <w:pPr>
              <w:pStyle w:val="Style18"/>
              <w:rPr/>
            </w:pP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z w:val="26"/>
                <w:szCs w:val="26"/>
                <w:shd w:fill="FFFDE5" w:val="clear"/>
              </w:rPr>
              <w:t xml:space="preserve"> </w:t>
            </w:r>
            <w:r>
              <w:rPr>
                <w:sz w:val="26"/>
                <w:szCs w:val="26"/>
              </w:rPr>
              <w:t>Сбор семян цветов, работа на клумбах.</w:t>
            </w:r>
            <w:r>
              <w:rPr>
                <w:sz w:val="26"/>
                <w:szCs w:val="26"/>
                <w:shd w:fill="FFFDE5" w:val="clear"/>
              </w:rPr>
              <w:t xml:space="preserve">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sz w:val="26"/>
                <w:szCs w:val="26"/>
                <w:shd w:fill="FFFDE5" w:val="clear"/>
              </w:rPr>
            </w:pPr>
            <w:r>
              <w:rPr>
                <w:sz w:val="26"/>
                <w:szCs w:val="26"/>
                <w:shd w:fill="FFFDE5" w:val="clear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 квартал</w:t>
            </w:r>
          </w:p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 квартал</w:t>
            </w:r>
          </w:p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 квартал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Т.Н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М.В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Н.В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 И.А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Участие в проекте  «Зеленая столица »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2 и 3 квартал 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ботники</w:t>
              <w:br/>
              <w:t>ДК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-5"/>
                <w:sz w:val="26"/>
                <w:szCs w:val="26"/>
              </w:rPr>
              <w:t xml:space="preserve">Участие в поддержании порядка на территории Большелипяговского сельского поселения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 и 3 квартал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ботники</w:t>
              <w:br/>
              <w:t>Д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28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иректор СМДК                                   </w:t>
      </w:r>
      <w:r>
        <w:rPr>
          <w:vertAlign w:val="subscript"/>
        </w:rPr>
        <w:t xml:space="preserve">подпись                                        </w:t>
      </w:r>
      <w:r>
        <w:rPr/>
        <w:t>Некрасова Т.Н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bluecol">
    <w:name w:val="dbluecol"/>
    <w:qFormat/>
    <w:rPr/>
  </w:style>
  <w:style w:type="character" w:styleId="Jstag">
    <w:name w:val="jstag"/>
    <w:qFormat/>
    <w:rPr/>
  </w:style>
  <w:style w:type="character" w:styleId="Invcomm">
    <w:name w:val="invcomm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2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smdk.wix.com/" TargetMode="External"/><Relationship Id="rId3" Type="http://schemas.openxmlformats.org/officeDocument/2006/relationships/hyperlink" Target="http://www.smdkbolshie.ucoz.ru/" TargetMode="External"/><Relationship Id="rId4" Type="http://schemas.openxmlformats.org/officeDocument/2006/relationships/hyperlink" Target="mailto:SMDKbolshie@yndex.ru" TargetMode="External"/><Relationship Id="rId5" Type="http://schemas.openxmlformats.org/officeDocument/2006/relationships/hyperlink" Target="mailto:gusena29marina@yndex.ru" TargetMode="External"/><Relationship Id="rId6" Type="http://schemas.openxmlformats.org/officeDocument/2006/relationships/hyperlink" Target="http://www.ok.ru/profile/5143343314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6:00Z</dcterms:created>
  <dc:creator>User</dc:creator>
  <dc:description/>
  <cp:keywords/>
  <dc:language>en-US</dc:language>
  <cp:lastModifiedBy>ДомКультуры</cp:lastModifiedBy>
  <cp:lastPrinted>2016-10-05T16:10:00Z</cp:lastPrinted>
  <dcterms:modified xsi:type="dcterms:W3CDTF">2017-11-25T11:24:00Z</dcterms:modified>
  <cp:revision>931</cp:revision>
  <dc:subject/>
  <dc:title>Согласован»                                                                                       «Утвержден»</dc:title>
</cp:coreProperties>
</file>