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 xml:space="preserve">План 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Утверждаю»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Большелипяговского ЦКР                                             </w:t>
      </w:r>
      <w:r>
        <w:rPr>
          <w:b/>
        </w:rPr>
        <w:t xml:space="preserve">Директор М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на   Апрель 2021 года</w:t>
      </w:r>
      <w:r>
        <w:rPr>
          <w:b/>
        </w:rPr>
        <w:t xml:space="preserve">                                                      «Вейделевский РОМЦ»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Мироненко Н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3"/>
        <w:gridCol w:w="2410"/>
        <w:gridCol w:w="3118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 xml:space="preserve">№ </w:t>
            </w:r>
            <w:r>
              <w:rPr>
                <w:b/>
                <w:color w:val="404040"/>
                <w:sz w:val="36"/>
                <w:szCs w:val="36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32"/>
                <w:szCs w:val="32"/>
              </w:rPr>
            </w:pPr>
            <w:r>
              <w:rPr>
                <w:b/>
                <w:color w:val="404040"/>
                <w:sz w:val="32"/>
                <w:szCs w:val="32"/>
              </w:rPr>
              <w:t>Место проведения,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b/>
                <w:color w:val="404040"/>
                <w:sz w:val="32"/>
                <w:szCs w:val="32"/>
              </w:rPr>
              <w:t>ауди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32"/>
                <w:szCs w:val="32"/>
              </w:rPr>
            </w:pPr>
            <w:r>
              <w:rPr>
                <w:b/>
                <w:color w:val="404040"/>
                <w:sz w:val="32"/>
                <w:szCs w:val="32"/>
              </w:rPr>
              <w:t>Дата и время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b/>
                <w:color w:val="404040"/>
                <w:sz w:val="32"/>
                <w:szCs w:val="32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32"/>
                <w:szCs w:val="32"/>
              </w:rPr>
            </w:pPr>
            <w:r>
              <w:rPr>
                <w:b/>
                <w:color w:val="404040"/>
                <w:sz w:val="32"/>
                <w:szCs w:val="32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32"/>
                <w:szCs w:val="32"/>
              </w:rPr>
            </w:pPr>
            <w:r>
              <w:rPr>
                <w:b/>
                <w:color w:val="404040"/>
                <w:sz w:val="32"/>
                <w:szCs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8.</w:t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 xml:space="preserve">17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еселое путешествие в страну смеха»  развлекательная программ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еселые смешинки» развлекательная программ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жги синим» акция посвященная Всемирному дню аутизм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о дорогам соц. сетей» тренинг для людей старшего возрас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Дети улиц» акция по привлечению детей и подростков в ЦКР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Космический мир...» выставка рисунков,  посвященная Дню космонавтики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Экскурсия в небо» видео круиз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 космос всем открыта дверь» познавательная программ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есенняя капель» фотовыстав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й выбор-здоровье» час общ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32"/>
                <w:szCs w:val="32"/>
              </w:rPr>
              <w:t>«Слова, волнующие душу» литературная гостина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зраст жизни не помеха» вечер отдых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се краски мира против наркотиков» выставка рисунков и плакат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Собирайся народ, заводи хоровод»    День народных игр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асхальный калейдоскоп» гастрономическая  выставка работ ДП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 гости к Одноклассникам» виртуальная экскурсия для людей старшего возрас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32"/>
                <w:szCs w:val="32"/>
              </w:rPr>
              <w:t>«Юные пожарные»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ная  программа, посвященная Дню пожарной охран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КР 12 +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0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0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18 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0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12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0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КР 6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12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12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6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КР 6+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6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6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6 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КР 16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КР 0 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апреля; 17-00 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преля; 15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преля; 19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преля; 16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преля; 14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6 до 13 апрел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преля; 15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апреля; 16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4 по 21 апрел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;16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; 17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апреля; 18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8 до 23 апрел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преля 15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7 апреля по 2 ма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апреля; 18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преля; 16-00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ва М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красова Т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ова И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ва М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асова Т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ова И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ва М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красова Т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усева М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асова Т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ва М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ва М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ова И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асова Т.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рахова И.А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ова И.А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асова Т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иректор ЦКР      ______________Некрасова Т.Н.</w:t>
      </w:r>
    </w:p>
    <w:sectPr>
      <w:type w:val="nextPage"/>
      <w:pgSz w:orient="landscape" w:w="16838" w:h="11906"/>
      <w:pgMar w:left="72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8:00Z</dcterms:created>
  <dc:creator>User</dc:creator>
  <dc:description/>
  <cp:keywords/>
  <dc:language>en-US</dc:language>
  <cp:lastModifiedBy>Пользователь Windows</cp:lastModifiedBy>
  <cp:lastPrinted>2021-03-03T18:10:00Z</cp:lastPrinted>
  <dcterms:modified xsi:type="dcterms:W3CDTF">2021-03-03T16:32:00Z</dcterms:modified>
  <cp:revision>192</cp:revision>
  <dc:subject/>
  <dc:title>Утверждаю</dc:title>
</cp:coreProperties>
</file>